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YAGER PRODUCTION PROCESSING SOFTWAR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of VOYPROD.  VIM-5 processing only.  Used for QED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esting continues against GIBBS-based IB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release of VOYPROD.  GS-3 processing capabilities added.  Ported GS-3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software written for Neptune encounter from LEPVAX to LEPVG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routines use with little modification.  1.92 second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reated to interface with BIG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ZERO routine modified to allow forced zero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error checking routine (HEADCHK) created to reject bad EDR'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 and key header bloc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tatus block count error in GSLFM.  Incorrect reference to 4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per GS-X record changed to 10 statu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modified to output zero offsets with zero ta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is ro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080.dat - raw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081.dat - pre-alignment ga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082.dat - 1.92 second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083.dat - 48.0 second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084.dat - detail gam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UNPACK0 and UNPACK13 renamed to UNPACKGS3 and UNPACKVIM5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/19/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UNHEAD modified to account for different formats of Data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(DPI) associated with various telemetr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-5 counts extraction and gamma conversion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UNPACK.INC modified for increase number of status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CR-5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array index counters of nested DO LOOPS in routine VIM5P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calculations for index value.  Recompiled code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MAG and SCF outputs.  Old routine renamed VIM5PRI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routine GETSEDR to read NAV data up to 1008 bytes in length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encounter NAV records.  S/C range assigned valu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 data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routines GETFLAGS and MAIN to read system flags from Fortran un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Eliminating the flags file allows concurrent processing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ROD batch jobs.   Command procedures EDR_PROC.COM and QUICKLOO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routine GETSEDR to properly handle SEDR type recognition.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(14) to TYPE to preserve value from first record read. 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etermines where S/C range resides in the NAV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summary plotting routine SUMMPLOTS to plot 2 day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routine QUE to pass filtered CR-5 data to the CR-5 averag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VE.  Modify routine MAIN to pass CR-5 data to population fil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pacecraft mode count summary to the MAI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6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routine QUE to fix record indexing errors and improper define S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Replaced record index definition NREC = IBUFF/LEN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tion NREC = NREC + 1.  In multi-mode processing IBUFF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count from records of differring sizes therefore LEN is not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REC can not be calculated algebraic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MODE needed definition as an integer typ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odifications to routine QUE to properly index filtered gamm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buffer unpack.   See variables IOFF and IOF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EDR_PROC command procedure to allow input of navigation an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file names when processing pre-1990 ED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23/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PLSXXX files and UNPACK.INC to handle MAG/PLS command words in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 and PCOMM -&gt; MCOMM(10) AND PCOMM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VOYPROD to read and apply sensor alignment matrices for flipped L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 SENSOR_DAT modified to read matrices.  VIM5LFM routine mod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ppropriate sensor alignment matrices according to extracted LFM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its.  VIM5COMM routine changed to extract LFM flip st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outine SEDRENC to process encounter navigation data in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 Modify GETSEDR to recognize SEDRENC and pass entire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to either SEDRENC or SEDRCRU.  SEDRCRU replaces old cruis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PROC.  Modify routine POS to convert s/c position vector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to A.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duction directory with the following update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AVE.FOR;10             13  25-MAY-1995 18:16:10.73  (RWED,RWED,RE,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FOR;17               6   8-JUN-1995 15:11:31.51  (RWED,RWED,RE,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DR.FOR;16            15   2-JUN-1995 14:59:49.73  (RWED,RWED,R,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ET.FOR;15             10   8-JUN-1995 16:23:28.03  (RWED,RWED,RE,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IFF.FOR;21            14  10-JUL-1995 17:01:57.01  (RWED,RWED,R,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.FOR;14                4  26-MAY-1995 12:04:22.94  (RWED,RWED,RE,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.FOR;1               2  26-MAY-1995 08:50:17.59  (RWED,RWED,RE,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1.FOR;6              1   8-JUN-1995 16:01:28.88  (RWED,RWED,RE,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CRU.FOR;3              6  25-MAY-1995 14:52:50.64  (RWED,RWED,RE,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ENC.FOR;17            12  25-MAY-1995 11:38:38.84  (RWED,RWED,RE,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IP.FOR;4               7  30-MAY-1995 10:07:17.15  (RWED,RWED,RE,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31.FOR;14             3  26-MAY-1995 13:44:54.39  (RWED,RWED,RE,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DET.FOR;6             10  30-MAY-1995 09:14:24.82  (RWED,RWED,RE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AVE modified to accept vector transformations with row-major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modified to add planetary encounter rotation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DR modified to call both encounter and cruise SED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ET modified to accept vector transformations with row-major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IFF modified for proper error detection in full word re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created to perform vector transformations with row-major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1 created to perform vector transformations with row-major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ENC verified for proper rotation matric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CRU modified to adapt original MVS code row-major matrix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IP adapted from original MVS routines to interpret SED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31 modified to perfom vector tranformation w/o calling MPRD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DET modified to accept vector transformations with row-major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3DIFF code stream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DIFF modified for proper error detection in full word re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routine VOYPROD altered to count EDR types of only MAG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between user designated start and stop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6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Production enhanced to allow concurrent processing of bo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.  Secondary MAG data is outputed in the Spacecraft Field 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Record when this mode is selected.  New routine VIM5PNS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.  GETFLAGS modified to allow selection of both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ingle MAG processing.  VIM5AVE modified to call VIM5P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3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routine GETSEDR to call SEDR interpolation routine for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c longitude and latitude.  Corrected MVS based error where s/c longitu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were passed back to main SEDR routine in wrong order (SEDRE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spacecraft field in VIM5SCF when main field is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VIM5SCF to corrected changes to Summary spacecraft field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rotate spacecraft field when main Summary field block (amb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r secondary) is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GS3SCF to corrected changes to Summary spacecraft fiel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rotate spacecraft field when main Summary field block (amb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r secondary) is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CR5SCF to corrected changes to Summary spacecraft fiel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rotate spacecraft field when main Summary field block (amb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r secondary) is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routines to include subroutine name in production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changes to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P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5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3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M5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M5L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-1 telemetry processing routines verified and added to VOYPRO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ere created for the processing of CR-1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1AV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1CNT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1COMM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1DET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1FLD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1LFM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1PRI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1SCF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CR1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SCR1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CR1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AG/PLS command and MAG status word output to PLSGS3 and PLSCR5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ll PLSXXX routines to output command and status words through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HDR1OUT to recognize encounter mode processing and record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 mode as "**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AG STAT description comments to PLSXXX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R-4 plasma and MAG unpacking routines UNPACKCR4, PLSCR4, and MA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OYPROD source code.  Modify MAIN routine to recognize CR-4 mo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EDR time retrieval calls to MAGCR1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HEADCHK to state length of bad ED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MAGGS3 to improve the zero extension algorithm used on 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words.  Read 6 bits as unsigned integer.  If value i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1, subtract 64 to get true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R-2 and CR-3 plasma and MAG unpacking routines UNPACKCR2, UNPACKCR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CR2, PLSCR3, MAGCR2 and MAGCR3 to VOYPROD source code.  Modify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CHK routines to recognize CR-2 and CR-3 modes a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9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-5 bug fix!  EDR time tag was not passed between CR5PRI and CR5SC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proper function.  Resultant errors interfered with SED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DR editted to remove redund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MAIN routine to give one way light time check a separate flag, #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nd enable delta modulation word extraction to routine MAGCR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elta modulation unpack and reconstruction routines DELTA and SHIV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following CR-5 routines to accomodate enabled delta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5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5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5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5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5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MAIN routine to recognize increased size in GAMMA and GAMMA2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ass expanded CR-5 data stream to filter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1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R-6 process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R-2 process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data quality check of STAT words in all XXXCOMM routines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heck of MAG science words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5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R-3 process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6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R-4 process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R-2, -3 and -4 detail output routines (CRXD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VIM5DET to output separate primary and secondary data st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S3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9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indexing error in CR4PRI for generation of 1.92 second gammas.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LD to interpolate s/c field by "remembering" last non-fill s/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5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index table error in MAGCR3.  Error caused Z primary full words 1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to pickup erroneous secondary full wo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MAG count output to MAGCR5 and MAGCR6 routines.  Simplify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ELTA.  Verify proper interpretation of x,y,z delta mod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MAGCR5 and D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5/09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routine SCTDIFF to recognize time span of all Voyager tele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unt output routine into CR5LFM and CR6L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ecommutation map and engineering data output routines to VOYP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PACKDEC - unpacks decommutation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ENG - unpacks engine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M - extracts 2 byte decommutation data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OUT - extracts 1 byte engineering commutat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ps them to decommutatio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MAIN routine to allow output of decommutation and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Move call to HDR1OUT routine to make call befor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decommutation) record.  Streamline HDR1OU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5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GETSEDR to detect header records in concatenated NAV &amp; PT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5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n-file pointing vector commentdetection to GETSE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MOVBIT routine with commen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3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lasma word extraction in all PLSXXX routines.  Store plasma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gical*1 array M().  Increase size of M() to 2925 elements in UNPACK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8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AGGS3 and MAGVIM5 to remove excessive comments regarding DPI and 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indexing of range words in CR1C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ize of MAG block separated in UNPACKCR4.  MAG block trun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ing error terminating CR-4 EDR at 3392 bytes instead of proper 3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26/9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generic difference reconstruction routine DIFFERENCE to VOYPROD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difference word reconstruction routines CR4DIFF, GS3DI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5DIFF with this routine.  Add proper subroutine calls to DIFFER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FM, GS3LFM and VIM5LF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mode-specific MAG word status routines with generic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TATUS.  Obsolete routines are CRxCOMM, GS3COMM, VIM5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eneric counts to gammas conversion routine, MAKEGAMMAS. 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ed in VIM-5 through modified routine VIM5L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6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MAKEGAMMAS to CR-1, CR-2, CR-3, CR-4, GS-3 and VIM-5 modes. 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and boom alignment routines SENSOR_ALIGN and BOOM_ALIGN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0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MAKEGAMMAS, SENSOR_ALIGN and BOOM_ALIGN to CR-6 mode.  Mods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6LFM and aforemention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1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unt output routines WRITE_DELTA_COUNTS and WRITE_DIFF_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0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source to create VAX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4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LFM only output flag 26 (SYS2(26)) to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8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BOUND to reject negative year.  Confirm proper handling of rol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ar 2000.  Modify MAIN to replace one way light check with maximu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2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MAIN and FLAGS to reflect replacement of one way light che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ime leap (progression) when outputing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7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WRITE_DIFF_COUNTS to include and increment time tag with ea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Ns output.  Remove unneeded integer field from function MODE call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8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WRITE_DELTA_COUNTS to include and increment time tag with ea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Ns output.  Place file open statement for COUNTS.DAT in MAI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31/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etection of MAGCALs to VIM5 processing based on algorithm of MA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beginning with setting of either IBCAL or OBCAL bit and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setting electronic flipper bit. Code added to routine VIM5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routine used to buffer data for population filtering also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AG status words then call MAGSTATUS routine immediately befo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M5AVE when filtering.  Algorithm could easily be retrofitt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8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SOURCE OF NULL VALUES FOR SEDR PARAMETERS TP AND TN (ELAPSE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AND NAVIGATION DAT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